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6/90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531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,    referente    a    la    contratación de    la doctora Paula</w:t>
        <w:br/>
        <w:t>Giménez con una categoría presupuestaria equivalente al cargo</w:t>
        <w:br/>
        <w:t>de prosecretario administrativo hasta el 30 de noviembre de</w:t>
        <w:br/>
        <w:t>1990, para desempeñarse en el Juzgado Nacional de Primera Ins-</w:t>
        <w:br/>
        <w:t>tancia en lo Criminal de Instrucción N° 22 -Secretaría Nº 14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ejercicio financiero de 19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Concédesel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eldo a la agente mencionada en el punt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</w:t>
        <w:br/>
        <w:t>resolución hasta tanto dure su contratación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