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a licitación, a los efectos de lograr el servicio de man-</w:t>
        <w:br/>
        <w:t>tenimiento de treinta (30) máquinas de escribir manuales</w:t>
        <w:br/>
        <w:t>y ocho (8) máquinas de escribir eléctricas con destino a</w:t>
        <w:br/>
        <w:t>la Cámara Federal de Apelaciones de Comodoro Rivadavia y</w:t>
        <w:br/>
        <w:t>al Juzgado Federal del asiento (Provincia de Chubut); y</w:t>
        <w:br/>
        <w:t>tenien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de la Ley de Contabilidad y sus decretos reglamentarios</w:t>
        <w:br/>
        <w:t>y lo dispues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Z MIL</w:t>
        <w:br/>
        <w:t>OCHENTA ($A 10.08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