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04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 2.402/7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octubre de 1978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      la    necesidad de    instrumentar    el    traslado</w:t>
        <w:br/>
        <w:t>del    Juzgado Nacional    en    lo    Civi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5 a      su nueva      sede    en el //</w:t>
        <w:br/>
        <w:t>edificio    de Talcahuano 49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Modificar en lo    pertinente,      el    art.     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do.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65/78, asignándole al Juzgado Nacio-</w:t>
        <w:br/>
        <w:t>nal en lo Civil Nº 5 los locales del 2do. piso de dicho edifi-</w:t>
        <w:br/>
        <w:t>cio, en lugar de los de su planta baja, tal como fuera dispues-</w:t>
        <w:br/>
        <w:t>to    en la mencionada      resolu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La    Intendencia    del Palacio    deberá    adop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r las medidas pertinentes para efectuar ese traslado entre /</w:t>
        <w:br/>
        <w:t>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2 y 3 de noviembre próxim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    y hágase     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