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3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octubre de 1989.-</w:t>
        <w:br/>
        <w:t>En virtud de lo dispuesto en el Acuer-</w:t>
        <w:br/>
        <w:t>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  <w:br/>
        <w:t>tada en razón de que el Poder Judicial no puede afrontar el</w:t>
        <w:br/>
        <w:t>costo presupuestar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mis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fech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