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75/92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 62 y 71 de</w:t>
        <w:br/>
        <w:t>la ley 24.121, y en ejercicio de las facultades establecidas en</w:t>
        <w:br/>
        <w:t>los arts.17 de la ley 16.432, 23 de la ley 17.928 y 3o de la  ley</w:t>
        <w:br/>
        <w:t>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 de cargos</w:t>
        <w:br/>
        <w:t>en la Cámara Nacional en lo Penal Económico de la Capital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 Perito Contador -Fuer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secretario de juzgado)</w:t>
        <w:br/>
        <w:t>Ministerio Publico de Primera Instanci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Fiscales de Primera Instancia</w:t>
        <w:br/>
        <w:t>+ 8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os cargos de perito contador deberán ser</w:t>
        <w:br/>
        <w:t>cubiertos previo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liquidar el gasto resultante de lo precedentemente dispuesto</w:t>
        <w:br/>
        <w:t>con cargo a la partida pertinente para el corriente ejercicio</w:t>
        <w:br/>
        <w:t>financiero (programa 0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