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6/82                                    EXPTE. N° 34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 designase AUXILIAR: personal administrati-</w:t>
        <w:br/>
        <w:t>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en la Oficina de Notificaciones para la Jus-</w:t>
        <w:br/>
        <w:t>ticia Nacional en reemplazo de la señorita María Ester /</w:t>
        <w:br/>
        <w:t>Melgarejo que fue promovida, al señor JUAN CARLOS GRIFFIN</w:t>
        <w:br/>
        <w:t>(D.N.I.N° 14.526.229 -clase 196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