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4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2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6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 construcción e instalación</w:t>
        <w:br/>
        <w:t>del Centro de Cómputos y renovación de cubierta en el</w:t>
        <w:br/>
        <w:t>edificio sede de la Secretaria Electoral del Juzgado Fe-</w:t>
        <w:br/>
        <w:t>deral de Paraná (Pcia. de Entre Ríos), y teniendo en</w:t>
        <w:br/>
        <w:t>cuenta el informe de la prosecetaría de Arquitectura a</w:t>
        <w:br/>
        <w:t>fs. 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Plan de Trabajo y Cur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versiones, obrante a fs. 16/18, correspondiente a</w:t>
        <w:br/>
        <w:t>1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precedentemente mencionada, contratada</w:t>
        <w:br/>
        <w:t>con la firma Game S.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remítanse las actuacio-</w:t>
        <w:br/>
        <w:t>nes a la Prosecretaría de Arquitectura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