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3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93- la renuncia condicionada pre-</w:t>
        <w:br/>
        <w:t>sentada por el Jefe de Departamento de la Subsecretaría de</w:t>
        <w:br/>
        <w:t>Administración, señor Jorge Ciaccio, en los términos de los</w:t>
        <w:br/>
        <w:t>decretos 8820/62 y 9202/62 y de las leyes vigentes para su</w:t>
        <w:br/>
        <w:t>categoría, hasta tanto la Caja Nacional de Previsión para</w:t>
        <w:br/>
        <w:t>el Personal del Estado y Servicios Públicos comunique el</w:t>
        <w:br/>
        <w:t>otorgamiento del beneficio* Hágase saber a la Subsecretaría</w:t>
        <w:br/>
        <w:t>de Administración, a sus efectos, (Res. 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