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RO.138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XPTE. NRO. 3479/79 </w:t>
      </w:r>
      <w:r>
        <w:rPr>
          <w:rFonts w:ascii="Times New Roman" w:hAnsi="Times New Roman"/>
          <w:color w:val="auto"/>
          <w:sz w:val="20"/>
          <w:lang w:val="es-ES"/>
        </w:rPr>
        <w:t>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6 y te-</w:t>
        <w:br/>
        <w:t>niendo en cuenta la conformidad prestada a fs.7,por la</w:t>
        <w:br/>
        <w:t>Cámara Nacional de Apelaciones en lo Federal y Conten-</w:t>
        <w:br/>
        <w:t>ciosoadministrativo, prorrógase -a partir del l*de ene-</w:t>
        <w:br/>
        <w:t>ro y hasta el 30 de Junio del corriente año- la adscrip-</w:t>
        <w:br/>
        <w:t>ción de la Auxiliar Superior de Primera (Personal Admi-</w:t>
        <w:br/>
        <w:t>nistrativo y Técnico) de la Corte Suprema de Justicia -</w:t>
        <w:br/>
        <w:t>de la Nación, Doctora Angélica Maria NOVACO, al Juzgado</w:t>
        <w:br/>
        <w:t>Nacional de Primera Instancia en lo Contencioso Adminis-</w:t>
        <w:br/>
        <w:t>trativo N°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lstre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mf/L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