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º</w:t>
      </w:r>
      <w:r>
        <w:rPr>
          <w:sz w:val="20"/>
        </w:rPr>
        <w:t xml:space="preserve"> 1716/2001</w:t>
      </w:r>
      <w:r>
        <w:rPr>
          <w:sz w:val="20"/>
          <w:lang w:val="es-ES_tradnl"/>
        </w:rPr>
        <w:t xml:space="preserve">                                  EXPEDIENTE N° 408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1.-</w:t>
        <w:br/>
        <w:t>Visto  lo solicitado 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por la Cámara Nacional de Apelaciones en lo Civil a fs. 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si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5 de noviembre ppdo. y por el término de 6 (seis) meses, al ofi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 Civil N° 48, señor Raúl Mario de la Torre;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virtud de lo establecido en el art. 34 del R.L.J.N.</w:t>
        <w:br/>
        <w:t xml:space="preserve">                  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41</Characters>
  <CharactersWithSpaces>5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19:00Z</dcterms:created>
  <dc:creator>Victor Pagnone</dc:creator>
  <dc:description/>
  <dc:language>en-US</dc:language>
  <cp:lastModifiedBy/>
  <dcterms:modified xsi:type="dcterms:W3CDTF">2006-08-0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