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3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 mediante el punto 6 del Acta 2714, referente al</w:t>
        <w:br/>
        <w:t>auxiliar de servicio, señor Jorge Juan HERMÁN (D.N.I. N°</w:t>
        <w:br/>
        <w:t>7.770.323), en reemplazo del señor Benedicto Alejandro</w:t>
        <w:br/>
        <w:t>Pugliese que fue promovido interinamente, para desempeñarse</w:t>
        <w:br/>
        <w:t>en el Juzgado Nacional en lo 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, conforme lo previsto en el art.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-</w:t>
        <w:br/>
        <w:t xml:space="preserve">luci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,</w:t>
        <w:br/>
        <w:t>deberá contar -como requisito previo a la designación de agen-</w:t>
        <w:br/>
        <w:t xml:space="preserve">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</w:t>
        <w:br/>
        <w:t>expresa de este Tribunal. Caso contrario no se dará curso favo</w:t>
        <w:br/>
        <w:t>rabie a la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819|97/SSJ/PERSONAL/1997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