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5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Xas facultades estableci-</w:t>
        <w:br/>
        <w:t>das en el art. 13 del decreto-ley 1285/58 (Ley 14,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</w:t>
        <w:br/>
        <w:t>dotación de personal de servicio de la Defensoría Oficial</w:t>
        <w:br/>
        <w:t>ante la Corte Suprema de Justicia y Tribunales Federales:</w:t>
        <w:br/>
        <w:t>AUXILIAR DE QUINTA: en reemplazo del señor Luis Alberto</w:t>
        <w:br/>
        <w:t>Torres que renunció, al señor ROBERTO BERNABÉ ALBORNOZ</w:t>
        <w:br/>
        <w:t>(C.I. N° 9.181.087 -clase 196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t,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