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41/88                              EX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5/88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-</w:t>
        <w:br/>
        <w:t>bre de 1988 y hasta el 31 de mayo de 1989 de 3 agentes con ca-</w:t>
        <w:br/>
        <w:t>tegoría presupuestaria equivalente a la del cargo de Prosecre-</w:t>
        <w:br/>
        <w:t>tario Administrativo para desempeñarse en la Cámara Federal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</w:t>
        <w:br/>
        <w:t>dispuesto con cargo a la cuenta (Personal no permanente)</w:t>
        <w:br/>
        <w:t>(F.L.) para el corriente ejercicio financiero, 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 planta</w:t>
        <w:br/>
        <w:t>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-</w:t>
        <w:br/>
        <w:t>do por el término que dure la contrataci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fotocopia de los contra-</w:t>
        <w:br/>
        <w:t>tos suscriptos con los interesados a esta Secretaría de Super-</w:t>
        <w:br/>
        <w:t>intendenci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 xml:space="preserve">ría de Administración, a sus efectos.        </w:t>
        <w:br/>
        <w:t xml:space="preserve">m.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