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9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ju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-</w:t>
        <w:br/>
        <w:t>En ejercicio de las facultades esta-</w:t>
        <w:br/>
        <w:t>blecidas en el art. 13 del decreto-ley 1285/58 (Ley 14.467) y</w:t>
        <w:br/>
        <w:t>reglamento para la Justicia Nacional, efectúase la siguiente</w:t>
        <w:br/>
        <w:t>promoción interina en la dotación de personal administrativo y</w:t>
        <w:br/>
        <w:t>técnico de la Oficina de Mandamientos para la Justicia Nacional</w:t>
        <w:br/>
        <w:t>PROSECRETARIO  ADMINISTRATIVO,  en  reemplazo  de  la  señora</w:t>
        <w:br/>
        <w:t>María del Rosario Altuna de Martines que se encuentra con</w:t>
        <w:br/>
        <w:t>licencia sin goce de sueldo y mientras dure la misma al actual</w:t>
        <w:br/>
        <w:t>oficial superior de 8a. señor EDUARDO N. HORACIO AFONSO</w:t>
        <w:br/>
        <w:t>OFICIAL SUPERIOR DE 8a., en reemplazo del anterior al actual</w:t>
        <w:br/>
        <w:t>oficial superior de 9a. señor FERNANDO LUIS MANZUR</w:t>
        <w:br/>
        <w:t>OFICIAL SUPERIOR DE 9a.,  en reemplazo del anterior a  la</w:t>
        <w:br/>
        <w:t>actual auxiliar principal  señora HAYDEE LILIANA PORCEL DE</w:t>
        <w:br/>
        <w:t>PERALTA de SANSAN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, en reemplazo de la anterior que fue</w:t>
        <w:br/>
        <w:t>promovida al actual auxiliar principal de 5a. señor JUAN</w:t>
        <w:br/>
        <w:t>CARLOS LAVARELLO CAMBAC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a., en reemplazo del anterior al ac-</w:t>
        <w:br/>
        <w:t>tual auxiliar principal de 6a. señorita ALICIA CARMEN RODRI-</w:t>
        <w:br/>
        <w:t>GU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69</Characters>
  <CharactersWithSpaces>9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30:00Z</dcterms:created>
  <dc:creator>Victor Pagnone</dc:creator>
  <dc:description/>
  <dc:language>en-US</dc:language>
  <cp:lastModifiedBy/>
  <dcterms:modified xsi:type="dcterms:W3CDTF">2006-09-06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