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5/92</w:t>
        <w:br/>
        <w:t>SUPERINTENDENCIA ADMINISTRATIVA</w:t>
        <w:br/>
        <w:t>b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é lograr la provisión</w:t>
        <w:br/>
        <w:t>de material bibliográfico solicitado por la Dirección Ge-</w:t>
        <w:br/>
        <w:t>neral de Bibliotecas y con destino a diversos tribunales</w:t>
        <w:br/>
        <w:t>y organismos judiciales; y teniendo en cuenta lo estable-</w:t>
        <w:br/>
        <w:t>cido en el artículo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6/74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CUATRO</w:t>
        <w:br/>
        <w:t>MIL CIENTO CINCO ($ 34.105.-)- a la Cuenta "Colecciones</w:t>
        <w:br/>
        <w:t>y elementos de bibliotecas y museos" (1-05-002-4-41-</w:t>
        <w:br/>
        <w:t>4110-28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