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3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.22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el Departamento de Compras solicita autorización pa-</w:t>
        <w:br/>
        <w:t>ra efectuar una licitación con el objeto de adquirir trajes</w:t>
        <w:br/>
        <w:t>para el personal de maestranza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  <w:br/>
        <w:t>Córdoba, de conformidad con lo establecido en el Artículo</w:t>
        <w:br/>
        <w:t xml:space="preserve">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-</w:t>
        <w:br/>
        <w:t>ta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</w:t>
      </w:r>
      <w:r>
        <w:rPr>
          <w:rFonts w:ascii="Times New Roman" w:hAnsi="Times New Roman"/>
          <w:color w:val="auto"/>
          <w:sz w:val="20"/>
          <w:lang w:val="es-ES"/>
        </w:rPr>
        <w:t xml:space="preserve"> asciende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VEINTISEIS</w:t>
      </w:r>
      <w:r>
        <w:rPr>
          <w:rFonts w:ascii="Times New Roman" w:hAnsi="Times New Roman"/>
          <w:color w:val="auto"/>
          <w:sz w:val="20"/>
          <w:lang w:val="es-ES"/>
        </w:rPr>
        <w:t xml:space="preserve"> MILLONES ($</w:t>
      </w:r>
      <w:r>
        <w:rPr>
          <w:rFonts w:ascii="Times New Roman" w:hAnsi="Times New Roman"/>
          <w:color w:val="auto"/>
          <w:sz w:val="20"/>
          <w:lang w:val="es-ES_tradnl"/>
        </w:rPr>
        <w:t>26.000.000.-), //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/</w:t>
        <w:br/>
        <w:t>que se autoriza, deberá imputarse a la Cuenta "Textiles y</w:t>
        <w:br/>
        <w:t>Confecciones" (1-05-002-1-12-1210-203) del Presupuesto Gene-</w:t>
        <w:br/>
        <w:t>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 De-</w:t>
        <w:br/>
        <w:t>partamento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