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</w:t>
      </w:r>
      <w:r>
        <w:rPr>
          <w:rFonts w:eastAsia="Arial" w:ascii="Arial" w:hAnsi="Arial"/>
          <w:color w:val="auto"/>
          <w:sz w:val="20"/>
          <w:lang w:val="es-ES"/>
        </w:rPr>
        <w:t xml:space="preserve"> 111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79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s/Dahlgren Carlos E. s/escalaf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gente Carlos Enrique Dahlgren, auxili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Resistencia, solicita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con el fin de que deje sin efecto la resolución del 16 de octubre de 2001 dictada por la Cámara Federal de Resistencia, Esta no hizo lugar a la impugnación que había formulado al escalafón oportunamente confeccionado por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tiene dicho que la avocaci</w:t>
      </w:r>
      <w:r>
        <w:rPr>
          <w:rFonts w:eastAsia="Arial" w:ascii="Arial" w:hAnsi="Arial"/>
          <w:color w:val="auto"/>
          <w:sz w:val="20"/>
          <w:lang w:val="es-ES_tradnl"/>
        </w:rPr>
        <w:t>ón sólo pro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asos excepcionales, cuando se evidencia arbitrariedad en el ejercicio de las facultades disciplinarias, o razones de superintendencia general lo tornan pertinente (Fallos 290:168; 300:387 y 679; 303:413; 313:149; 315:2515, entre 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inguna de estas situaciones se presenta en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o ya que es potestad privativa de las c</w:t>
      </w:r>
      <w:r>
        <w:rPr>
          <w:rFonts w:eastAsia="Arial" w:ascii="Arial" w:hAnsi="Arial"/>
          <w:color w:val="auto"/>
          <w:sz w:val="20"/>
          <w:lang w:val="es-ES_tradnl"/>
        </w:rPr>
        <w:t>ámaras, en ejercicio de las facultades de superintendencia que les son propias, calificar a sus agentes de acuerdo con los preceptos que resultan de los reglamentos vigentes en cada fuero (conf. res. 761/90, 1439/95, 780/96, 1450/99 y 1525/00 y Fallos 306:80; 131, 245 y 308; 308:176; 320:1867,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vocaci</w:t>
      </w:r>
      <w:r>
        <w:rPr>
          <w:rFonts w:eastAsia="Arial" w:ascii="Arial" w:hAnsi="Arial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