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8/93 referente a la designación de</w:t>
        <w:br/>
        <w:t>un"suplente" hasta el 14 de junio de 1993 con una categoría</w:t>
        <w:br/>
        <w:t>presupuestaria equivalente al cargo de auxiliar administra-</w:t>
        <w:br/>
        <w:t>tivo para desempeñarse en el Juzgado Nacional de Primera</w:t>
        <w:br/>
        <w:t>Instancia en lo Comercial N° 16 en reemplazo de la señora</w:t>
        <w:br/>
        <w:t>María Nelly de Niño Seeber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