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EXPEDIENTE N° 769/92</w:t>
        <w:br/>
        <w:t>N°3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indumentaria para el personal de servicio que presta</w:t>
        <w:br/>
        <w:t>funciones en los Juzgados Federales de Primera Instancia</w:t>
        <w:br/>
        <w:t>de Santa Fe nro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2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efectuar la licitación privad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SEIS-</w:t>
        <w:br/>
        <w:t>CIENTOS CUARENTA ($ 5.640.-), a la Cuenta "Textiles y</w:t>
        <w:br/>
        <w:t>confecciones" (1-05-002-1-12-1210-20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