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37/95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 58/9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lo dispuesto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el  Secretario Letrado,  doctor Juan Carlos MAZZACARO,</w:t>
        <w:br/>
        <w:t>pase a cumplir funciones en la 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doctor Gustavo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sser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