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cuarenta y</w:t>
        <w:br/>
        <w:t>seis (46) metros cuadrados de alfombra tipo Karavell con</w:t>
        <w:br/>
        <w:t>destino al Juzgado Nacional de Primera Instancia en lo</w:t>
        <w:br/>
        <w:t>Criminal y Correccional Letra "L"; y teniendo en cuenta</w:t>
        <w:br/>
        <w:t>lo previsto por 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 SETE-</w:t>
        <w:br/>
        <w:t>CIENTOS ($A 1.700.-), a la Cuenta "Moblaje" (1-05-002-4-</w:t>
        <w:br/>
        <w:t>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