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66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por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Empleados de la Justicia de la Nación (fs. 119)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a la Unión de Empleado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ción para que el día 7 de</w:t>
        <w:br/>
        <w:t>noviembre en el horario de 7.30 a 13.30 horas, lleven a ca-</w:t>
        <w:br/>
        <w:t>bo las elecciones internas gremiales en las oficinas de ma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mientos y notificaciones del Tribunal y el archivo gene-</w:t>
        <w:br/>
        <w:t>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ximir de sus tareas en el día indic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a los agentes Alicia Alvarez y Cayetano Amarilla, a fin</w:t>
        <w:br/>
        <w:t>de que organicen y control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os comici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