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RESOLUCIÓN                                     EXPEDIENTE N°739/90</w:t>
        <w:br/>
        <w:t>N°284/90</w:t>
        <w:br/>
        <w:t xml:space="preserve">                                                      G.B.31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9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mayo de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°  22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Confr. fs. 19) se dispuso contratar directamente la re-</w:t>
        <w:br/>
        <w:t>paración del sistema de calefacción del inmueble sede</w:t>
        <w:br/>
        <w:t>del futuro Juzgado Federal de Primera Instancia de</w:t>
        <w:br/>
        <w:t>Bariloche (Prov. de Río Negro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posterioridad esta Corté ad-</w:t>
        <w:br/>
        <w:t>virtió que las cotizaciones analizadas carecían de una</w:t>
        <w:br/>
        <w:t>adecuada homogene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nte tal circunstancia y recibi-</w:t>
        <w:br/>
        <w:t>das las actuaciones en Secretaría, se requirió a la Pro-</w:t>
        <w:br/>
        <w:t>secretaría de Arquitectura la elaboración de un pliego</w:t>
        <w:br/>
        <w:t>de especificaciones técnicas (Confr. fs. 26/8) gestionan-</w:t>
        <w:br/>
        <w:t>do la presentación de nuevos presupuestos acordes a di-</w:t>
        <w:br/>
        <w:t>chas especificaciones, los que corren agrupados a fs.</w:t>
        <w:br/>
        <w:t>29/3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los fundamentos vertidos</w:t>
        <w:br/>
        <w:t>en oportunidad del dictado de la mencionada resolu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Dejar sin efecto la Resolución</w:t>
        <w:br/>
        <w:t>n° 225/90 (fs. 1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 Contratar directamente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rma "A. BERNASCONI y CIA. S.R.L." de acuerdo a su pre-</w:t>
        <w:br/>
        <w:t>supuesto obrante a fs. 13, 14, 33, 34, y 36 por el impor-</w:t>
        <w:br/>
        <w:t>te total de AUSTRALES NUEVE MILLONES ($A 9.000.000.-),</w:t>
        <w:br/>
        <w:t>con pago anticipado del 50% (resolución N° 522/89) con-</w:t>
        <w:br/>
        <w:t>tra presentación de póliza de seguro de ca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fectar el presente gasto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das pertinentes de la Cuenta Espacial 510 "Infraes-</w:t>
        <w:br/>
        <w:t>tructura Judicial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Designar al Arquitecto Daniel Flo-</w:t>
        <w:br/>
        <w:t>res para la inspección y recepción de los trabajos contra-</w:t>
        <w:br/>
        <w:t>tados 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Regístrese y remítase a la Subse-</w:t>
        <w:br/>
        <w:t>cretaría de Administración para que, con carácter de trá-</w:t>
        <w:br/>
        <w:t>mite a la mano, prosiga la tramitación. Hágase saber al</w:t>
        <w:br/>
        <w:t>Doctor Leónidas J. G. Moldes y a la Prosecretaría de Ar-</w:t>
        <w:br/>
        <w:t>quitectura para que notifique al funcionario citado en el</w:t>
        <w:br/>
        <w:t>artículo preceden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02</Characters>
  <CharactersWithSpaces>16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1:00Z</dcterms:created>
  <dc:creator>Proyectos Especiales</dc:creator>
  <dc:description/>
  <dc:language>en-US</dc:language>
  <cp:lastModifiedBy/>
  <dcterms:modified xsi:type="dcterms:W3CDTF">2007-03-22T13:01:00Z</dcterms:modified>
  <cp:revision>3</cp:revision>
  <dc:subject/>
  <dc:title> RESOLUCIÓN                                     EXPEDIENTE N°739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