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combus-</w:t>
        <w:br/>
        <w:t>tible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, Artículo 5º, Apartado I, Inciso</w:t>
        <w:br/>
        <w:t>g), formulado precedentemente por el señor Juez Federal</w:t>
        <w:br/>
        <w:t>de Primera Instancia de Junín (Provincia de Buenos Ai-</w:t>
        <w:br/>
        <w:t>res), doctor Juan José Azpelicueta, a su favor, del se-</w:t>
        <w:br/>
        <w:t>ñor Secretario Penal doctor Roberto Martínez Astorino y</w:t>
        <w:br/>
        <w:t>del señor Prosecretario Administrativo (Oficial de Justi-</w:t>
        <w:br/>
        <w:t>cia) don Carlos José Albarello, con motivo de tener que</w:t>
        <w:br/>
        <w:t>trasladarse a la localidad de Marcos Paz para realizar</w:t>
        <w:br/>
        <w:t>una visita a los internos procesados a disposición de di-</w:t>
        <w:br/>
        <w:t>cho Juzgado alojados en el Instituto de Menores U.26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