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0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ÍENTE Nº 1206/84 Ref.nº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2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1010/84 Cde.nº</w:t>
        <w:br/>
        <w:t>3/85 del Registro del Departamento de Compras, por el que /</w:t>
        <w:br/>
        <w:t>se tramita la licitación Publica nº 382/85, a los efectos /</w:t>
        <w:br/>
        <w:t>de lograr la provisión de sueros y antígenos, con destino /</w:t>
        <w:br/>
        <w:t>al Laboratorio de Análisis Clínicos, Biológicos y Bacterio-</w:t>
        <w:br/>
        <w:t>lógicos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 xml:space="preserve">Corte Suprema mediante Resolución nº 388/85 de fecha 24 de </w:t>
        <w:br/>
        <w:t>mayo ppdo. (confr. fs* 1/2) y Resolución nº 444/85 de fecha</w:t>
        <w:br/>
        <w:t>21 de junio ppdo. (confr. fs. 4/5) de la Secretaría de Su-</w:t>
        <w:br/>
        <w:t>perintendencia Administrativa, habiéndose expedido respecto</w:t>
        <w:br/>
        <w:t>de las ofertas presentadas la Comisión de Preadjudicaciones</w:t>
        <w:br/>
        <w:t>a fs.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.- Aprobar la licitación Pública nº  382/85 //</w:t>
        <w:br/>
        <w:t>por el importe total de AUSTRALES SEIS MIL SEISCIENTOS VEIN</w:t>
        <w:br/>
        <w:t>TI SEIS CON CINCUENTA Y OCHO CENTAVOS (A 6.626,58) y adjudi-</w:t>
        <w:br/>
        <w:t>car a las firmas que se indican seguidamente los renglones</w:t>
        <w:br/>
        <w:t>que para cada una de ellas se determina y por los motivos /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QUIMICA EROVNE_ S.R.L."ren-</w:t>
        <w:br/>
        <w:t>gíón nº 2 -por única oferta-</w:t>
        <w:br/>
        <w:t>de acuerdo a su presupuesto</w:t>
        <w:br/>
        <w:t>de fs. 22/24 y por el impor-</w:t>
        <w:br/>
        <w:t>te total de AUSTRALES DOS- /</w:t>
        <w:br/>
        <w:t>CIELITOS OCHENTA Y UNO CON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 CENTAVOS.........    A  281.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"TYPEN S.A.I.C.F." alternati- </w:t>
        <w:br/>
        <w:t>vas de los renglones 1 al 6</w:t>
        <w:br/>
        <w:t>-por única oferta- de acuer-</w:t>
        <w:br/>
        <w:t>do a su presupuesto de fs, /</w:t>
        <w:br/>
        <w:t>25/30 y por el importe total</w:t>
        <w:br/>
        <w:t xml:space="preserve">  de AUSTRALES SEIS MIL TRES-</w:t>
        <w:br/>
        <w:t>CIENOS CUARENTA Y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CENTAVOS............    A 6.345.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 Declarar desiertos -por falta de oferta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os.- 8,9,10,11,12 y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Imputar el presente gasto a la Cuenta "Pro</w:t>
        <w:br/>
        <w:t>ductos Químicos y Medicinales" (1-05-003-1-12-1210-206) del</w:t>
        <w:br/>
        <w:t>Presupuesto General de Gastos para el Ejercicio Financiero</w:t>
        <w:br/>
        <w:t>del 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Victor Pagnone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