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 N°74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9 al 24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la Cámara Nacional de Apelaciones en lo Civil y Comercial</w:t>
        <w:br/>
        <w:t>Federal de la Capital Federal, doctor Jorge G. Pérez Delgado</w:t>
        <w:br/>
        <w:t>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