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1751/92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com-</w:t>
        <w:br/>
        <w:t>bustible (Decreto n° 1343, Artículo 5o, Apartado I, Inci-</w:t>
        <w:br/>
        <w:t>so g), formulado precedentemente por el señor Juez Fede-</w:t>
        <w:br/>
        <w:t>ral de Primera Instancia de Junín, doctor Juan José</w:t>
        <w:br/>
        <w:t>Azpelicueta, a su favor, del señor Secretario Penal doc-</w:t>
        <w:br/>
        <w:t>tor Roberto Martínez Astorino y del Prosecretario Admi-</w:t>
        <w:br/>
        <w:t>nistrativo (Oficial de Justicia) señor Carlos José</w:t>
        <w:br/>
        <w:t>Albarello, con motivo de tener que trasladarse a la loca-</w:t>
        <w:br/>
        <w:t>lidad de Santa Rosa (Provincia de La Pampa) a fin de rea-</w:t>
        <w:br/>
        <w:t>lizar una visita a los internos procesados a disposición</w:t>
        <w:br/>
        <w:t>de dicho Juzgado alojados en el establecimiento carcela-</w:t>
        <w:br/>
        <w:t>rio U.F 13 de dicha ciudad, autorízase a la Subsecreta-</w:t>
        <w:br/>
        <w:t>ría de Administración a dar trámite favorable a la soli-</w:t>
        <w:br/>
        <w:t>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