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EXPEDIENTE N°105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2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C.33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de</w:t>
      </w:r>
      <w:r>
        <w:rPr>
          <w:sz w:val="20"/>
          <w:lang w:val="es-ES_tradnl"/>
        </w:rPr>
        <w:t xml:space="preserve"> may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  <w:br/>
        <w:t>cuales la Asociación de Magistrados y Funcionarios de la</w:t>
        <w:br/>
        <w:t>Justicia Nacional pone de manifiesto los trastornos y</w:t>
        <w:br/>
        <w:t>perjuicios que ocasiona a los beneficiarios de haberes</w:t>
        <w:br/>
        <w:t>jubilatorios la tardía percepción de los mism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sde el mes de enero del corriente</w:t>
        <w:br/>
        <w:t>año el personal en pasividad de este Poder Judicial no</w:t>
        <w:br/>
        <w:t>percibe sus haberes -como fue de práctica hasta diciem-</w:t>
        <w:br/>
        <w:t>bre de 1990- el primer día hábil del mes siguiente al</w:t>
        <w:br/>
        <w:t>que corresponde la liquidación, habiéndose determinado</w:t>
        <w:br/>
        <w:t>un atraso mínimo de diez días en los meses del año en</w:t>
        <w:br/>
        <w:t>cur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ese motivo, con fecha 5 de fe-</w:t>
        <w:br/>
        <w:t>brero último (Oficio N° 70/91) esta Corte Suprema solici-</w:t>
        <w:br/>
        <w:t>tó al señor Ministro de Trabajo y Seguridad Social "su</w:t>
        <w:br/>
        <w:t>personal intervención a efectos de adoptar las medidas</w:t>
        <w:br/>
        <w:t>pertinentes para evitar la reiteración de esta situación</w:t>
        <w:br/>
        <w:t>en el futur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embargo la circunstancia señala-</w:t>
        <w:br/>
        <w:t>da se ha mantenido invariable, ocasionando serios incon-</w:t>
        <w:br/>
        <w:t>venientes, toda vez que no permite el pago en término de</w:t>
        <w:br/>
        <w:t>las obligaciones que generalmente vencen al inicio de ca-</w:t>
        <w:br/>
        <w:t>da mes, lo que provoca un estado de inseguridad y perjui-</w:t>
        <w:br/>
        <w:t>cio económico por los correspondientes recargos, en quie-</w:t>
        <w:br/>
        <w:t>nes han estado largos años al servicio de la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iterar al Poder Ejecutiv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or intermedio del Ministerio de Trabajo y Seguridad So-</w:t>
        <w:br/>
        <w:t>cial- quiera adoptar las medidas pertinentes a fin de que</w:t>
        <w:br/>
        <w:t>la Caja Nacional de Previsión para el Personal del Estado</w:t>
        <w:br/>
        <w:t>y Servicios Públicos deposite antes del último día hábil</w:t>
        <w:br/>
        <w:t>de cada mes los fondos -necesarios para atender el pago de</w:t>
        <w:br/>
        <w:t>las jubilaciones y pens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Poder Judicial de la Na-</w:t>
        <w:br/>
        <w:t>ción,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48</Characters>
  <CharactersWithSpaces>16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7:00Z</dcterms:created>
  <dc:creator>Proyectos Especiales</dc:creator>
  <dc:description/>
  <dc:language>en-US</dc:language>
  <cp:lastModifiedBy/>
  <dcterms:modified xsi:type="dcterms:W3CDTF">2007-03-22T13:47:00Z</dcterms:modified>
  <cp:revision>3</cp:revision>
  <dc:subject/>
  <dc:title>RESOLUCIÓN                                    EXPEDIENTE N°1058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