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2/</w:t>
      </w:r>
      <w:r>
        <w:rPr>
          <w:rFonts w:eastAsia="Courier New" w:ascii="Courier New" w:hAnsi="Courier New"/>
          <w:color w:val="auto"/>
          <w:sz w:val="20"/>
          <w:lang w:val="es-ES_tradnl"/>
        </w:rPr>
        <w:t>83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rz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 y te-</w:t>
        <w:br/>
        <w:t>niendo en cuenta las conformidades prestadas a fs.1 por</w:t>
        <w:br/>
        <w:t>la Cámara Federal de Apelaciones de Tucumán y a fs.2 vta.</w:t>
        <w:br/>
        <w:t>por el señor Prosecretario Jefe del Archivo General del</w:t>
        <w:br/>
        <w:t>Poder Judicial de la Nación.-Adscríbese a partir del 15/</w:t>
        <w:br/>
        <w:t>de marzo próximo y por el término de 6 meses- al Auxi-/</w:t>
        <w:br/>
        <w:t>liar Principal (Personal Administrativo y Técnico)del Ar-</w:t>
        <w:br/>
        <w:t>chivo General del Poder Judicial de la Nación señor Vicen-</w:t>
        <w:br/>
        <w:t>te Angel Giarrocco a la C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deral de Apelaciones de</w:t>
        <w:br/>
        <w:t>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