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1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00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fectar mediante resolución Nº120|93 a la Corte Supre-</w:t>
        <w:br/>
        <w:t>ma el automóvil Peugeot 504, secuestrado en la causa Nº</w:t>
        <w:br/>
        <w:t>76.081-A caratulada "Masso, José Teodoro s|denunci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de Mendoza, solicita la asig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óvil para ese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signar a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Mendoza, el automotor marca Peugeot 504</w:t>
        <w:br/>
        <w:t>secuestrado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6.081-A caratulada "Masso, José</w:t>
        <w:br/>
        <w:t>Teodoro s|denuncia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