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73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 3 del Expte.Nº 1454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octubre de 1985.-</w:t>
        <w:br/>
        <w:t>Visto el presente expediente Nº 588/85 del</w:t>
        <w:br/>
        <w:t>registro del Departamento de Compras, por el cual se tra-</w:t>
        <w:br/>
        <w:t>mito la licitación publica Nº 3/85 a los efectos de con-</w:t>
        <w:br/>
        <w:t>tratar los trabajos de refección del edificio -sede del</w:t>
        <w:br/>
        <w:t>Juzgado Federal de Primera Instancia de Catamarca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-</w:t>
        <w:br/>
        <w:t>te Tribunal mediante Resolución Nº 264/85 de fecha 25 de</w:t>
        <w:br/>
        <w:t>abril ppdo. (confr. fs. 108), habiéndose expedido respecto</w:t>
        <w:br/>
        <w:t>de las ofertes presentadas la Comisión de Preadjudicaciones</w:t>
        <w:br/>
        <w:t>a fs. 2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en su Acordada Nº 44/83,</w:t>
        <w:br/>
        <w:t xml:space="preserve">SE RESUELVE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ública Nº 3/85 la que</w:t>
        <w:br/>
        <w:t>se adjudica por menor precio- a lá firma "ÓSCAR CARLOS.///</w:t>
        <w:br/>
        <w:t>NÍÉDERLE" de acuerdo a su orerta obrante a fs. 239/260 y por</w:t>
        <w:br/>
        <w:t>el importe total de AUSTRALES VEINTITRÉS MIL QUINIENTOS OCHO</w:t>
        <w:br/>
        <w:t>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3.50 8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tender el presente gasto con cargo a la /</w:t>
        <w:br/>
        <w:t>Cuenta "Sobrantes de Ejercicios Anteriores", autorizándose</w:t>
        <w:br/>
        <w:t>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aludida a fin de atender el pago</w:t>
        <w:br/>
        <w:t>de los Certificados de Obra, de Diferencias de Costos y de</w:t>
        <w:br/>
        <w:t>los Adicionales que se produzcan durante la ejecución de es-</w:t>
        <w:br/>
        <w:t>tos trabajos;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-</w:t>
        <w:br/>
        <w:t>go o Entrega -con la financiación prevista- los montos nece-</w:t>
        <w:br/>
        <w:t>sarios 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de la Tesorería General de la Nación, los Certificados</w:t>
        <w:br/>
        <w:t>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y Producción -por conducto del Departamento de Ar-</w:t>
        <w:br/>
        <w:t>quitectura- proceda a formular y suscribir "ad-referendum"</w:t>
        <w:br/>
        <w:t>de este Tribunal, el respectivo contrato de Obra Pu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 igualmente que la citada Subdi-</w:t>
        <w:br/>
        <w:t>rección General apruebe y suscriba al igual que él Departa-</w:t>
        <w:br/>
        <w:t>mento de Arquitectura -con carácter previo a su cancelación-</w:t>
        <w:br/>
        <w:t>los Certificados de Obra, de Diferencia de Costos y de los</w:t>
        <w:br/>
        <w:t>Adicionales indicados anteriormente.- Tales Adicionales no</w:t>
        <w:br/>
        <w:t>podrán superar individualmente el 1% Cuno por ciento), ni la</w:t>
        <w:br/>
        <w:t>suma de ellos el 5% (cinco por ciento) del monto total del /</w:t>
        <w:br/>
        <w:t>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 a sus efectos, previa intervención al Registro de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4</Characters>
  <CharactersWithSpaces>21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Victor Pagnone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