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 mil</w:t>
        <w:br/>
        <w:t>novecientos ochenta y ocho, reunidos en la Sala de Acuerdos del //</w:t>
        <w:br/>
        <w:t>Tribunal el señor Presidente de la Corte Suprema de Justicia de la</w:t>
        <w:br/>
        <w:t>Nación, Doctor Don José Severo Caballero y los señores Jueces Doc-</w:t>
        <w:br/>
        <w:t>tores Don Augusto César Belluscio, Don Carlos Santiago Fayt, Don /</w:t>
        <w:br/>
        <w:t>Enrique Santiago Petracchi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la renuncia p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ntada por el señor Secretario de la Corte Suprema de Justicia de</w:t>
        <w:br/>
        <w:t>la Nación, Doctor Eduardo Dalmacio Craviot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case y</w:t>
        <w:br/>
        <w:t>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