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 N° 1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341/9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1 días del mes de abril del año mil</w:t>
        <w:br/>
        <w:t>novecientos noventa y cinco, reunidos en la Sala de Acuerdos</w:t>
        <w:br/>
        <w:t>del Tribunal, los señores Ministros que suscriben la presen-</w:t>
        <w:br/>
        <w:t>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el artículo 24 de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.463 impone la aplicación inmediata de sus normas a las</w:t>
        <w:br/>
        <w:t>causas en trámite, y ordena la conversión de las radicadas</w:t>
        <w:br/>
        <w:t>ante la Cámara Federal de la Seguridad Social pendientes de</w:t>
        <w:br/>
        <w:t>sentencia, al procedimiento previsto por el artículo 15, con</w:t>
        <w:br/>
        <w:t>las modalidades que especif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Que el cumplimiento de lo dis-</w:t>
        <w:br/>
        <w:t>puesto, origina inconvenientes de orden material que resul-</w:t>
        <w:br/>
        <w:t>tan de imposible solución -según se desprende de las conside-</w:t>
        <w:br/>
        <w:t>raciones vertidas por la Cámara Nacional de Apelaciones en</w:t>
        <w:br/>
        <w:t>lo Contencioso Administrativo Federal en su acordada n°l|95-</w:t>
        <w:br/>
        <w:t>si no se procede a la creación y puesta en funcionamiento de</w:t>
        <w:br/>
        <w:t>nuevos juzg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Que mediante acordada 3/95,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citada aceptó el ofrecimiento formulado por la Cámara</w:t>
        <w:br/>
        <w:t>Federal de la Seguridad Social, relativo a la utilización</w:t>
        <w:br/>
        <w:t>transitoria de su sistema informático, para la asignación</w:t>
        <w:br/>
        <w:t>entre los doce juzgados de primera instancia en lo contencio-</w:t>
        <w:br/>
        <w:t>so administrativo federal existentes, de las causas que se</w:t>
        <w:br/>
        <w:t>inicien, con la solicitud de retención de dichas causas, sin</w:t>
        <w:br/>
        <w:t>enviarlas a los juzgados sorte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, por otra parte, constituy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ocupación de la Cámara Federal de la Seguridad Social, el</w:t>
        <w:br/>
        <w:t>trámite que deberá imprimirse a las aproximadamente 18.000</w:t>
        <w:br/>
        <w:t>causas radicadas ante sus salas, con anterioridad a la vigen-</w:t>
        <w:br/>
        <w:t>cia de la le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º) Que la trascendencia soci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ma, impone la adopción de medidas urgentes, con el objeto</w:t>
        <w:br/>
        <w:t>de evitar la demora en los procesos inici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rte Suprema,  en su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7/84, ya señaló que las prestaciones de naturaleza alimenta-</w:t>
        <w:br/>
        <w:t>ria requieren una justicia rápida y expedi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, organizar la remi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usas requiere los recursos humanos e infraestructura ade-</w:t>
        <w:br/>
        <w:t>cuados, indispensables a los fines de la correcta administra-</w:t>
        <w:br/>
        <w:t>ción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</w:t>
      </w:r>
      <w:r>
        <w:rPr>
          <w:rFonts w:ascii="Courier New" w:hAnsi="Courier New"/>
          <w:sz w:val="20"/>
          <w:lang w:val="es-ES_tradnl"/>
        </w:rPr>
        <w:t>Dirigirse  al  Poder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, sugiriendo la necesidad de que se propicien las</w:t>
        <w:br/>
        <w:t>siguientes medidas legislativ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creación  de  cuatro  juzg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es de primera instancia en lo contencioso administra-</w:t>
        <w:br/>
        <w:t>tivo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atribución exclusiva de la compe-</w:t>
        <w:br/>
        <w:t>tencia derivada de la aplicación de la ley 24.463 a los</w:t>
        <w:br/>
        <w:t>juzgados que se cre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Suspender, hasta tanto se con-</w:t>
        <w:br/>
        <w:t>creten las medidas solicitadas, la asignación a los juzgados</w:t>
        <w:br/>
        <w:t>con competencia en lo contencioso administrativo federal, de</w:t>
        <w:br/>
        <w:t>las causas en las que ellos deban intervenir de conformidad</w:t>
        <w:br/>
        <w:t>con lo establecido en los artículos 15 y 24 de la ley</w:t>
        <w:br/>
        <w:t>24.463, sin perjuicio de la conversión dispuesta por el</w:t>
        <w:br/>
        <w:t>citado articulo 2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Agregar  al  presente  ped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pia de las acordadas 1, 2 y 3 de la Cámara Nacional de</w:t>
        <w:br/>
        <w:t>Apelaciones en lo Contencioso Administrativo Federal y de la</w:t>
        <w:br/>
        <w:t>nota dirigida por el Tribunal de Superintendencia de la</w:t>
        <w:br/>
        <w:t>Cámara Federal de la Seguridad So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n, ordenando que se comunicase y registrase en el libro</w:t>
        <w:br/>
        <w:t>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</Words>
  <Characters>3144</Characters>
  <CharactersWithSpaces>266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7:00Z</dcterms:created>
  <dc:creator>Victor Pagnone</dc:creator>
  <dc:description/>
  <dc:language>en-US</dc:language>
  <cp:lastModifiedBy/>
  <dcterms:modified xsi:type="dcterms:W3CDTF">2007-03-22T10:17:00Z</dcterms:modified>
  <cp:revision>3</cp:revision>
  <dc:subject/>
  <dc:title>ACORDADA  N° 13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