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40/20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EXPEDIENTE N° 223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o soli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V)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082/2003 hasta el 31 de mayo del año 2004, referente a la contratación de la señora Graciela Vígliani de Alterini, con una categoría presupuestaria equivalente al cargo de prosecretario jefe, para desempeñarse en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imputar el gasto resultante de lo precedentemente dispuesto con cargo 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uenta pertinente para el corriente ejercicio financiero y el de! a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*) Conceder a la citada agente, licencia 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