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/89-SUPERINTENDENCIA-</w:t>
        <w:br/>
        <w:t>-cde.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abril de 198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il de 1989 la renuncia presentada por el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</w:t>
        <w:br/>
        <w:t>la Justicia Nacional Dr. Ramiro Juan Pablo Ross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