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7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143/87-Cde. n°</w:t>
        <w:br/>
        <w:t xml:space="preserve">2 por el cual se tramita la Contratación Directa n° 532/87 a / </w:t>
        <w:br/>
        <w:t xml:space="preserve">los efectos de lograr la provisión de cerraduras de seguridad </w:t>
        <w:br/>
        <w:t xml:space="preserve">para    celdas    con    destino    al      Centro    de    Detención    Judicial;      y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    autorizada por    esta 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  Suprema mediante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n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76 de fecha    8    de    octubr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ppdo.      (confr.    fs.      30),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dole expedido respecto de las    o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tas presentadas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    a fs.   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lo</w:t>
      </w:r>
      <w:r>
        <w:rPr>
          <w:rFonts w:ascii="Times New Roman" w:hAnsi="Times New Roman"/>
          <w:color w:val="auto"/>
          <w:sz w:val="20"/>
          <w:lang w:val="es-ES"/>
        </w:rPr>
        <w:t xml:space="preserve"> dispuesto es-</w:t>
        <w:br/>
      </w:r>
      <w:r>
        <w:rPr>
          <w:rFonts w:ascii="Times New Roman" w:hAnsi="Times New Roman"/>
          <w:color w:val="auto"/>
          <w:sz w:val="20"/>
          <w:lang w:val="es-ES_tradnl"/>
        </w:rPr>
        <w:t>te    tribunal    en su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/87 y</w:t>
        <w:br/>
        <w:t>adjudicar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SASCH S.A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-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únic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ferta- de acuer-</w:t>
        <w:br/>
        <w:t>do    a    su presupuesto    de fs.      36/40 y por el      importe    total      de    A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LES</w:t>
      </w:r>
      <w:r>
        <w:rPr>
          <w:rFonts w:ascii="Times New Roman" w:hAnsi="Times New Roman"/>
          <w:color w:val="auto"/>
          <w:sz w:val="20"/>
          <w:lang w:val="es-ES"/>
        </w:rPr>
        <w:t xml:space="preserve"> CINCUENTA Y TRES MIL TRESCIENTOS SETENTA Y CINCO ($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eta-</w:t>
        <w:br/>
        <w:t>les Comunes y sus manufacturas" (1-05-002-1-12-1210-120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l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upuesto General de Gastos para el ejercicio Financiero del</w:t>
        <w:br/>
        <w:t>año   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