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85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526/01 y 601/01 , hasta e! 28 de febrero de 2002, referente a la contratación de</w:t>
        <w:br/>
        <w:t>los agentes cuyos nombres y categorías a continuación se detallan , para</w:t>
        <w:br/>
        <w:t>desempeñarse en el Juzgado Federal de Resis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  <w:br/>
        <w:t>Silvia FAS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Raquel PEIR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 Carolina CERV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l expediente n° 10-03924/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