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316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8.4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8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176/97,</w:t>
        <w:br/>
        <w:t>convocada a fin de lograr el servicio de reparación y</w:t>
        <w:br/>
        <w:t>mantenimiento -por un lapzo de 14 meses- del ascensor</w:t>
        <w:br/>
        <w:t>instalado en el edificio seda del Tribunal Oral en lo</w:t>
        <w:br/>
        <w:t>Criminal Federal N° 3 de Córdob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convocatoria fue real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eterminado por el articulo 56, inciso</w:t>
        <w:br/>
        <w:t>3°, apartado a) 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mencionad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val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menor precio (valores equitativos) a la</w:t>
        <w:br/>
        <w:t>oferta N° 2 "BOGAMAC ASCENSORES S.R.L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o dispuesto po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djudicar el servicio de reparación y</w:t>
        <w:br/>
        <w:t>mantenimiento señalado precedentemente, por la suma de</w:t>
        <w:br/>
        <w:t>PESOS DOCE MIL SEISCIENTOS TREINTA Y DOS ($ 12.632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 par—</w:t>
        <w:br/>
        <w:t>tidas presupuestarias de los ejercicios 1997 y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gírense las actuaciones a</w:t>
        <w:br/>
        <w:t>la Dirección de Administración Financiera para la conti-</w:t>
        <w:br/>
        <w:t>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