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</w:t>
      </w:r>
      <w:r>
        <w:rPr>
          <w:sz w:val="20"/>
          <w:lang w:val="es-ES_tradnl"/>
        </w:rPr>
        <w:t xml:space="preserve"> Nº 275/84 S.S.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f.</w:t>
      </w:r>
      <w:r>
        <w:rPr>
          <w:sz w:val="20"/>
          <w:lang w:val="es-ES_tradnl"/>
        </w:rPr>
        <w:t xml:space="preserve"> Nº 2 del Expte Nº 453/8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UPERINTENDENCIA</w:t>
      </w:r>
      <w:r>
        <w:rPr>
          <w:sz w:val="20"/>
          <w:lang w:val="es-ES_tradnl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sept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453/82 Ref.</w:t>
        <w:br/>
        <w:t>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 S.S.A., y su correspon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38/83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del registro del Departamento de Compras 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43.147/</w:t>
        <w:br/>
        <w:t>83 del registro de la Subsecretaría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nistración, ca-</w:t>
        <w:br/>
        <w:t>ratulado "CAMARA FEDERAL CONTENCIOSO ADMINISTRATIVO - 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ficio Tucumán 1381 Ref./reparación de ascensore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1/84 dict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, se adjudicó a la firma "Ascensores Los</w:t>
        <w:br/>
        <w:t>Amigos de José María Tuñez"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4/</w:t>
        <w:br/>
        <w:t>84, destinada a contratar la ejecución de los trabajos de</w:t>
        <w:br/>
        <w:t>reparación y mantenimiento de 2 ascensores y 2 electrobo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s en el edificio sede de la Cámara Federal en lo Cont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so Administra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consecuencia el Departamento de Arq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/>
        <w:br/>
      </w:r>
      <w:r>
        <w:rPr>
          <w:sz w:val="20"/>
          <w:lang w:val="es-ES_tradnl"/>
        </w:rPr>
        <w:t>tectura confecciona el respectivo contrato de Obra Públ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cripto por un representante de la citada firma y el m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ado Departam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Departamento de Arquitectura a fs. 336/33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probar el contrato de Obra Pública obr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a fs. 334/335 de las presentes actuaciones suscripto por</w:t>
        <w:br/>
        <w:t>la señorita María del Carmen Farías en representación de /</w:t>
        <w:br/>
        <w:t>la firma "Ascensores Los Amigos de José</w:t>
      </w:r>
      <w:r>
        <w:rPr>
          <w:sz w:val="20"/>
        </w:rPr>
        <w:t xml:space="preserve"> M</w:t>
      </w:r>
      <w:r>
        <w:rPr>
          <w:sz w:val="20"/>
          <w:lang w:val="es-ES_tradnl"/>
        </w:rPr>
        <w:t>aría Tuñez" por</w:t>
        <w:br/>
        <w:t>una parte y el Arquitecto D. Mario L. Marello, en repres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ción del Poder Judicial por la ot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Autorizar al Departamento de Arquitectura para</w:t>
        <w:br/>
        <w:t>que apruebe los certificados de Obra,   de Diferencia de Cos-</w:t>
        <w:br/>
        <w:t>tos,  y los Adicionales de Obra,   que  surgen durante  la eje-</w:t>
        <w:br/>
        <w:t>cución de los trabajos por razones de urgencia o de necesa-</w:t>
        <w:br/>
        <w:t>ria realización.  Tales adicionales no podrán superar  indivi-</w:t>
        <w:br/>
        <w:t>dualmente el 1% ni la suma de ellos el  5% del monto total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ob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Apropie  la  suma  de  PESOS ARGENTINOS  OCHOCIENTOS  CUA-</w:t>
        <w:br/>
        <w:t>RENTA Y OCHO MIL   ($a.   848.000.-),   a  fin de atender el  pago</w:t>
        <w:br/>
        <w:t>de los certificados de obra,  probables adicionales,   y los  /</w:t>
        <w:br/>
        <w:t>que    se originen en Mayores Co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liquide e incluye el  libramiento de pago o entrega</w:t>
        <w:br/>
        <w:t>con la financiación prevista  los montos necesarios para cum-</w:t>
        <w:br/>
        <w:t>plir en tiempo y forma el pago de  los  certific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Cancela a través de la Tesorería o,   en  su caso de /</w:t>
        <w:br/>
        <w:t>la Tesorería General de  la Nación,   los certificados a que  se</w:t>
        <w:br/>
        <w:t>refieran los apartados precedentes,   previa aprobación por el</w:t>
        <w:br/>
        <w:t>Departamento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  Imputar el presente gasto a  la Cuenta  "Sobran-</w:t>
        <w:br/>
        <w:t>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Regístrese, hágase saber y remítase a la Subse-</w:t>
        <w:br/>
        <w:t>cretaría de Administración, a sus efectos.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Dése intervención</w:t>
        <w:br/>
        <w:t>al Registro de 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8</Words>
  <Characters>2908</Characters>
  <CharactersWithSpaces>24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2:00Z</dcterms:created>
  <dc:creator>Proyectos Especiales</dc:creator>
  <dc:description/>
  <dc:language>en-US</dc:language>
  <cp:lastModifiedBy/>
  <dcterms:modified xsi:type="dcterms:W3CDTF">2007-03-22T15:12:00Z</dcterms:modified>
  <cp:revision>3</cp:revision>
  <dc:subject/>
  <dc:title>RESOLUCION Nº 275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