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3/82     EXPTE. Nº 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20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214/82; amplia amb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37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febrero de 1982.-</w:t>
        <w:br/>
        <w:t>Visto el presente expediente Nº 314.987/82</w:t>
        <w:br/>
        <w:t>del Registro de la Subsecretaría de Administración por el</w:t>
        <w:br/>
        <w:t>cual se tramita la contratación de personal para desempe-</w:t>
        <w:br/>
        <w:t>ñar tareas durante el turno tarde en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ción Mantenimiento y Su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  <w:br/>
        <w:t>nistración a contratar -a partir del 15 de febrero de //</w:t>
        <w:br/>
        <w:t>1982 y por un lapso de 120 días para cumplir tareas de /</w:t>
        <w:br/>
        <w:t>14,00 a 20,00hs.- a los agentes cuyas categorías presu-/</w:t>
        <w:br/>
        <w:t>puestarias a la que deben equipararse las respectiva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eraciones,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DELIBERTI     Auxiliar Superior de 6t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PACE                             Auxiliar Superior 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PIERRO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FERRARA         Auxiliar Principal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IOLLI                           Auxiliar Principal de 3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aquín GUELLI       Auxiliar Principal de 6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cio GONZALEZ    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ino ESCUREDO      Auxiliar Principal de 6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MAIDANA         Auxiliar Principal de 6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vador PAGOTO       Auxiliar                                      (Con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nacio ERREGUE      Auxiliar Principal de 4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o CABRAL        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cinto ALBORNOZ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ODDI                    Auxiliar Principal de 7ma.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isco CENTORBI         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cio ALVARENGA            Auxiliar Principal de 3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mar ESTEVEZ                          Auxiliar Principal de 4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mín LUGO                           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gel CARUSO                         Auxiliar Principal de 7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CISNEROS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vador DEL'OSSO              Auxiliar Principal de 1a.</w:t>
        <w:br/>
        <w:t>Sebastian MALDONADO BENITEZ  Aux. Ppal 4a.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BARRAZA                  Auxiliar Principal de 3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arlos ALBERTI         Auxiliar Principal de 6a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bérico GENOVESE             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GARCIA                       Auxiliar Principal de 3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odoro GROMIK                     Auxiliar Principal de 3a.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ORTEGA                           Auxiliar Principal de 6a. (Cont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vador SIELI                    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DIAZ ULLOQUE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o SUAREZ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GOMEZ                              Auxiliar                                      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Luciano GOMEZ     Auxilia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UNNINGHAM                  Auxiliar de 1a.                      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lipe CUNNINGHAM              Auxiliar Principal de 5a.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GODOY                       Auxiliar Principal de 9a.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iro POZZALIO             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 SEVERINO              Auxiliar Principal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briel PASCUALLI            Auxiliar Principal de 8a.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en QUIÑONE                   Auxiliar Principal de 7a.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FRANCO MENDOZA        Auxiliar Principal de 4a.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Francisco TORRES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mesio MANSILLA        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VILLALON           Auxiliar de 1a.                   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fredo DANERI             Auxiliar Principal de 8a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stavo CORVALAN         Auxiliar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fino GODOY                  Auxiliar Principal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ón LIZA                      Auxiliar Principal de 7a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RUSSO                  Auxiliar                                  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QUEVEDO          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TULA                    Auxiliar de 2a.                   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Guillermo LUGO Auxiliar                                   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GALEANO           Auxiliar Principal de 4a.    (Con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 Asignar a cada agente, asimism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pesos treinta y cinco mil ($ 35.000) por cada</w:t>
        <w:br/>
        <w:t>jornada de trabajo en la que cumpla doble turno de ta-</w:t>
        <w:br/>
        <w:t>reas, en concepto de gastos de com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Imputar el gasto de lo precedente-</w:t>
        <w:br/>
        <w:t>mente dispuesto en los puntos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2º de la siguiente</w:t>
        <w:br/>
        <w:t>manera: "Cuenta Sobrantes de Ejercicios Anteriores //</w:t>
        <w:br/>
        <w:t>seiscientos veintitres millones ciento sesenta y cinco</w:t>
        <w:br/>
        <w:t>mil ciento setenta y seis pesos ($ 623.165.176) -contra-</w:t>
        <w:br/>
        <w:t>taciones-,y pesos ciento un millones doscientos cincuen-</w:t>
        <w:br/>
        <w:t>ta mil ($ 101.250.000) -gastos de comid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7</Characters>
  <CharactersWithSpaces>41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23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