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36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8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8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 Resistencia, Dr.</w:t>
        <w:br/>
        <w:t>Diomedes G. R. Rojas, solicita la provisión de veintidós (22) sill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/5 obran los presupuestos de tres cas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mo y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eñala que la oferta más</w:t>
        <w:br/>
        <w:t>conveniente es la realizada por la Firma Luis A, Cuad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Resistencia una partida especial por el monto de PESOS DOS MIL</w:t>
        <w:br/>
        <w:t>OCHOCIENTOS CINCUENTA Y SIETE ($ 2.857,00.-) para ser destinada a</w:t>
        <w:br/>
        <w:t>la adquisición de veintidós (22) sillas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l corriente ejerc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