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1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06/90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San 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-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0-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0/89 referente a</w:t>
        <w:br/>
        <w:t>la contratación de un agente con categoría presupuestaria</w:t>
        <w:br/>
        <w:t>equivalente al cargo de secretario de primera instancia y un</w:t>
        <w:br/>
        <w:t>agente con categoría equivalente al cargo de prosecretario</w:t>
        <w:br/>
        <w:t>administrativo, para desempeñarse en la Fiscalía Federal de</w:t>
        <w:br/>
        <w:t>Primera Instancia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F.L. y P.A.T.), para el ejercicio financiero del pres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 saber  al  titular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Federal de San Martín, que la autorización de la</w:t>
        <w:br/>
        <w:t>presente prórroga es sin perjuicio de las dotaciones que en el</w:t>
        <w:br/>
        <w:t>futuro corresponda asignar a los Ministerios Públicos de la</w:t>
        <w:br/>
        <w:t>jurisdic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por el tiempo que duren sus contratacio-</w:t>
        <w:br/>
        <w:t>nes (art.l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