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76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Director de Bibliotecas del Poder Judicial</w:t>
        <w:br/>
        <w:t>de la Nación solicita la adquisición de obras jurídicas</w:t>
        <w:br/>
        <w:t>destinadas a la Cámara Federal de Apelaciones de Resis-</w:t>
        <w:br/>
        <w:t>tencia (Pcia. del Chaco), juzgados y ministerios públi-</w:t>
        <w:br/>
        <w:t>cos de su jurisdi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señala el peticionan-</w:t>
        <w:br/>
        <w:t>te en su nota obrante a fs. 64, la compra se realiza con</w:t>
        <w:br/>
        <w:t>arreglo al procedimiento aprobado por esta Corte Suprema</w:t>
        <w:br/>
        <w:t>en su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24 del registro de la Secretaría de</w:t>
        <w:br/>
        <w:t>Superintendencia de fecha 13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a fs. 64 por el titular de la Dirección General</w:t>
        <w:br/>
        <w:t>de Bibliotecas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Direcci6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Bibliotecas del Poder Judicial de la Nación a proce-</w:t>
        <w:br/>
        <w:t>der a la adquisición directa con las firmas "EDICIONES</w:t>
        <w:br/>
        <w:t>LA ROCCA", "DISTRIBUIDORA DIN", "EDITORIAL PLUS ULTRA</w:t>
        <w:br/>
        <w:t>S:A:", "PENSAMIENTO JURÍDICO EDITORA", "EDITORIAL ASTREA</w:t>
        <w:br/>
        <w:t>DE ALFREDO Y RICARDO DEPALMA S.R.L.", "EDITORIAL</w:t>
        <w:br/>
        <w:t>HAMMURABI S.R.L.", "ZAVALIA", "DEPALMA S.R.L.", "EDITO-</w:t>
        <w:br/>
        <w:t>RIAL UNIVERSIDAD S.R.L.", "EDIAR S.A.E.C.I. y F.", "JU-</w:t>
        <w:br/>
        <w:t>RISPRUDENCIA PENAL DE BUENOS AIRES11, "RUBINZAL CULZONI</w:t>
        <w:br/>
        <w:t>S.C.C." y "ABELEDO PERROT S.A.E.é I." de las obras jurí-</w:t>
        <w:br/>
        <w:t>dicas a que se refieren los presupuestos agregado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 y 43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AUSTRALES TREINTA Y SIETE</w:t>
        <w:br/>
        <w:t>MIL NOVECIENTOS CON CUARENTA Y OCHO CENTAVOS (A</w:t>
        <w:br/>
        <w:t>37.900,48)- con cargo a la Cuenta 289/1 "Corte Suprema</w:t>
        <w:br/>
        <w:t>de Justicia de la Nación, Artículos 8/10 Ley 17.116"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General de Bibliotecas del Poder Judicial de la</w:t>
        <w:br/>
        <w:t>Nación y remítanse las actuaciones a la Prosecretaría del</w:t>
        <w:br/>
        <w:t>Tribunal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76/87                                   EXPEDIENTE Nº 412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