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2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059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8              de marzo    de   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926/79 del regis-</w:t>
        <w:br/>
        <w:t>tro    de la Subsecretaría    de Administración,    por el que      se      soli-</w:t>
        <w:br/>
        <w:t>cita la      suscripción a    la Revista    "Jurisprudencia    Argentina //</w:t>
        <w:br/>
        <w:t>S.A."    para    el año 1979,    a    fin de      satisfacer distintos pedidos</w:t>
        <w:br/>
        <w:t>de    tribunales y organismos judiciales,      teniendo en cuenta lo</w:t>
        <w:br/>
        <w:t>informado    por el    señor Director de    la    Biblioteca    de    la Corte</w:t>
        <w:br/>
        <w:t>Suprema,      de    conformidad con lo establecido    en el Artículo    56,</w:t>
        <w:br/>
        <w:t>Inciso    3º , Apartado    g)    de la Ley de    Contabilidad y lo    dispues-</w:t>
        <w:br/>
        <w:t>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 la    contratación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vista "JURISPRUDENCIA ARGENTINA S.A."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la suscrip-//</w:t>
        <w:br/>
        <w:t>cion de referencia, de acuerdo a su presupuesto obrante a fs.</w:t>
        <w:br/>
        <w:t>17 y por el importe total de PESOS: DOSCIENTOS VEINTIDOS MI-/</w:t>
        <w:br/>
        <w:t>LLONES    TRESCIENTOS    SESENTA MIL    ($    222.360.000,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    la Parti-</w:t>
        <w:br/>
        <w:t>da    "Sobrantes de   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 devuélvanse a    la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