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528/94, hasta el 30 de noviembre del corriente, referente a</w:t>
        <w:br/>
        <w:t>la contratación del señor Juan Carlos Cagliada con una</w:t>
        <w:br/>
        <w:t>categoría presupuestaria equivalente a la del cargo de</w:t>
        <w:br/>
        <w:t>Prosecretario Jefe para desempeñarse e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Hacer saber a la Secretarí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doctor Leal de Ibarra y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-</w:t>
        <w:br/>
        <w:t>intendencia Administrativa -y por su intermedio a los organis-</w:t>
        <w:br/>
        <w:t>mos que corresponda- que deberá continuar la suspensión del</w:t>
        <w:br/>
        <w:t>goce del haber jubilatorio del señor Juan Carlos</w:t>
        <w:br/>
        <w:t>Cagliada, liquidándose la remuneración pertinente de acuer-</w:t>
        <w:br/>
        <w:t>do al régimen aplicable al personal en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