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81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    solicitado,    teniendo    en    cuenta    las confor-</w:t>
        <w:br/>
        <w:t>midades prestadas y las facultades 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729/99 has-</w:t>
        <w:br/>
        <w:t xml:space="preserve">ta el 1° de junio del 2000 referente a la adscripción de la escribiente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Cámara Nacional de Apelaciones en lo Criminal y Correccional Federal de la Capital</w:t>
        <w:br/>
        <w:t>Federal señora Mariana Luraschi, al Juzgado Federal de Azul -en virtud de lo esta-</w:t>
        <w:br/>
        <w:t>blecido en la Resolución N° 1279/7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