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3636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11-01408/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de noviembre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Charpín</w:t>
        <w:br/>
        <w:t>Osvaldo Rene y otros s/ haberes -subrogancia-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ámara Federal de Apelaciones de</w:t>
        <w:br/>
        <w:t>Resistencia solicita que se liquiden como de legítimo abono</w:t>
        <w:br/>
        <w:t>los servicios prestados por los prosecretarios</w:t>
        <w:br/>
        <w:t>administrativos Osvaldo René José Charpín, Jaun Carlos</w:t>
        <w:br/>
        <w:t>Beninati, Carlos Enrique Sansserri y Gladys Mabel Córdoba</w:t>
        <w:br/>
        <w:t>durante las fechas y ante los tribunales que se consignan en</w:t>
        <w:br/>
        <w:t>la presentación de fs. 220 (1/4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ribunal ha tenido la oportunidad de</w:t>
        <w:br/>
        <w:t>expedirse sobre la cuestión mediante resoluciones 137/9 6</w:t>
        <w:br/>
        <w:t>(fs. 187) y 2627/96 (fs. 19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o solicitad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resérvese hasta</w:t>
        <w:br/>
        <w:t>tanto la Dirección de Administración Financiera produzca el</w:t>
        <w:br/>
        <w:t>informe solicitado a fs. 218,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68</Characters>
  <CharactersWithSpaces>73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0:05:00Z</dcterms:created>
  <dc:creator>Victor Pagnone</dc:creator>
  <dc:description/>
  <dc:language>en-US</dc:language>
  <cp:lastModifiedBy/>
  <dcterms:modified xsi:type="dcterms:W3CDTF">2006-08-10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