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de abril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  <w:br/>
        <w:t>de La Plata a fs. 30 y las facultades delegadas por Acordada</w:t>
        <w:br/>
        <w:t>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11/96 -en virtud de lo establecido en la Resolu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279/79-, hasta el 17 de julio del corriente año, referen-</w:t>
        <w:br/>
        <w:t>te a la adscripción de la escribiente del Juzgado Federal de</w:t>
        <w:br/>
        <w:t>Primera Instancia de Junín, señora María Cristina Brunori, al</w:t>
        <w:br/>
        <w:t>Juzgado Federal de Ushua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06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