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7/88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, colocación e</w:t>
        <w:br/>
        <w:t>instalación de equipos acondicionadores de aire con des-</w:t>
        <w:br/>
        <w:t>tino al edificio de Tucumán 1393, Piso 6o, Habilitación</w:t>
        <w:br/>
        <w:t>de las Oficinas de Mandamientos y Notificaciones y Cáma-</w:t>
        <w:br/>
        <w:t>ra Nacional de Apelaciones en lo Criminal v Correccional</w:t>
        <w:br/>
        <w:t>Federal de la Capital; y teniendo en cuenta lo previsto</w:t>
        <w:br/>
        <w:t xml:space="preserve">por el 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° 44/8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6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Y</w:t>
        <w:br/>
        <w:t>SEIS MIL SEISCIENTOS NOVENTA ($A 46.690.-),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/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