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26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/  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68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la</w:t>
        <w:br/>
        <w:t>provisión y colocación de tres (3) equipos de aire acondicionado para el</w:t>
        <w:br/>
        <w:t>Juzgado Nacional de Primera Instancia en lo Correccional N° 14; y teniendo en</w:t>
        <w:br/>
        <w:t>cuenta lo previsto por el artículo 56, inciso 3°, apartado a) de la Ley de</w:t>
        <w:br/>
        <w:t>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15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  <w:br/>
        <w:t>de PESOS SIETE MIL QUINIENTOS ($ 7.500.-) a la Cuenta: "EQUIPOS</w:t>
        <w:br/>
        <w:t>DE OFICINA Y MUEBLES" (05-01-00-00-01-0002-4-3-7-00000-1-1.3) del</w:t>
        <w:br/>
        <w:t>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la modificación de la afectación</w:t>
        <w:br/>
        <w:t>presupuestaria de fs. 14 y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